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9.12.2024                      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69 </w:t>
      </w:r>
      <w:r>
        <w:rPr>
          <w:b/>
          <w:bCs/>
          <w:sz w:val="28"/>
          <w:szCs w:val="28"/>
        </w:rPr>
        <w:t xml:space="preserve">«Об утверждении муниципальной  программы Школьненского сельского поселения Белореченского района «Обеспечение деятельности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69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69 </w:t>
      </w:r>
      <w:r>
        <w:rPr>
          <w:b/>
          <w:bCs/>
          <w:sz w:val="28"/>
          <w:szCs w:val="28"/>
        </w:rPr>
        <w:t xml:space="preserve">«Об утверждении муниципальной  программы Школьненского сельского поселения Белореченского района «Обеспечение деятельности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9.12.2024  </w:t>
      </w:r>
      <w:r>
        <w:rPr>
          <w:sz w:val="28"/>
          <w:szCs w:val="28"/>
        </w:rPr>
        <w:t>№  148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высшего должностного лиц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администрации муниципального образов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3 «Укрепление материально-технической базы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4 «Повышение информированности населения о деятельности органов вла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5 «Создание информационно-технической инфраструктуры админист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14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55,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9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 320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3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458,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7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7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2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2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администрации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23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1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3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261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Укрепление материально-технической базы органов местного самоуправле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дминистр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 4: </w:t>
            </w:r>
            <w:r>
              <w:rPr/>
              <w:t>«Повышение информированности населения о деятельности органов в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5:</w:t>
            </w:r>
            <w:r>
              <w:rPr/>
              <w:t xml:space="preserve"> «Информатизация администрации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14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55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2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5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1,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32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 458,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высшего должностного лица муниципального образова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сшего должностного лица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Обеспечение деятельности высшего должностного лица муниципального образования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администрации муниципального образова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6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32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90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45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12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8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34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2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беспечение деятельности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Обеспечение деятельности администрации муниципального образования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/>
              <w:t>Мероприятие  №1 «Расходы на обеспечение функций органов местного самоуправ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2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2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2 «Субвенции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2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3 «Осуществление отдельных полномочий Краснодарского края по образованию и организации деятельности административных комисс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6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3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9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4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6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 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6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1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34</w:t>
            </w:r>
            <w:r>
              <w:rPr>
                <w:rFonts w:cs="XO Thames;Times New Roman" w:ascii="XO Thames;Times New Roman" w:hAnsi="XO Thames;Times New Roman"/>
              </w:rPr>
              <w:t> </w:t>
            </w:r>
            <w:r>
              <w:rPr>
                <w:rFonts w:cs="XO Thames;Times New Roman" w:ascii="XO Thames;Times New Roman" w:hAnsi="XO Thames;Times New Roman"/>
              </w:rPr>
              <w:t>2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атериально-технической базы органов местного самоуправ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Укрепление материально-технической базы органов местного самоуправления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по повышению квалификации, подготовки и переподготовки специалистов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иску на периодические и справочные издания и другие услуги, связанные с обеспечение деятельности администрации </w:t>
            </w:r>
            <w:r>
              <w:rPr>
                <w:spacing w:val="-1"/>
                <w:sz w:val="22"/>
                <w:szCs w:val="22"/>
              </w:rPr>
              <w:t>Школьненского сельского поселения Белореченского райо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бъектов недвижимого имущества в надлежащем санитарном состоянии,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Укрепление материально-технической базы органов местного само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Укрепление материально-технической базы органов местного самоуправления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Укрепление материально-технического оснащения для бесперебойного обеспечения бюджетного процесс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оздание оптимальных условий для осуществления деятельности работников администрации  с целью исполнения возложенных на них функц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6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формированности населения о деятельности органов в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 власти и социально-экономическом развитии Школьненского сельского поселения Белорече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взаимодействия органов власти и средств массовой информации (далее - СМИ), основанного на принципах социального партнерст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информационной открытости органов государственной власти и права граждан на получение полной и объектив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широкого освещения деятельности администрации и Совета поселения, реформы местного самоуправ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ов и улучшение качества материалов социальной направленности при публикации информации о деятельности органов государственной власти и социально-экономическом развитии поселения; финансируемой за счет средств местного бюджета;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актуальной информации о деятельности органов государственной власти в СМИ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5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54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тиводействию коррупции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енском сельском поселении </w:t>
      </w:r>
      <w:r>
        <w:rPr/>
        <w:t xml:space="preserve"> Белореченского района 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2"/>
        <w:gridCol w:w="9"/>
        <w:gridCol w:w="1443"/>
        <w:gridCol w:w="9"/>
        <w:gridCol w:w="2079"/>
        <w:gridCol w:w="239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труктуры правонарушений в администрации Школьненского сельского поселения с целью установления их коррупционной направлен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т муниципальных служащих уведомлений представителя нанимателя обо всех случаях обращения к нему каких-либо лиц в целях склонения его к совершению коррупционных правонаруш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, подведомственных учреждений и принятие мер по предупреждению и устранению причин выявленных наруш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ами местного самоуправления совместно с правоохранительными органами, встреч, «круглых столов», и иных мероприятий по проблемам противодействия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Школьненского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еятельности заказчиков, а также соблюдение требований действующего законодательства в сфере размещения заказов для муниципальных нуж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достоверности и полноты  сведений о доходах, имуществе и обязательствах имущественного характера муниципальных служащих и членов их семей, а также граждан, претендующих на замещение должностей муниципальной служб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, в средствах массовой информации сведений о до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9 ма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законодательства о муниципальной службе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облюдением муниципальными служащими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облюдением требований к служебному поведению муниципальных служащи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нания муниципальными служащими  антикоррупционного законодательства в рамках проведения аттеста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аттест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ов интересов, одной из сторон которого являются лица, замещающие должности муниципальной службы и принятие предусмотренных законодательством мер по предотвращению и урегулированию конфликтов интерес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с общественными организациями и гражданами по выявлению фактов коррупции в органах вла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всех проектов нормативно-правовых актов органов местного самоуправления на коррупциоген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готовки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. отдел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еч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МИ, интернет-сайт об использовании средств федерального, регионального и местного бюджетов (в т.ч. направленных на реализацию государственных и муниципальных программ), опубликование НП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, приобретение наглядной агитации для размещения на стендах, в общественных места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 и функц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утвержденного перечня муниципальных услуг (функц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ава граждан на получение достоверной информации, в том числе обновления на официальном сайте администрации, разделов для посетителей, где должны быть отражены сведения о структуре администрации, размещены административные регламенты, время приема граждан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в сфере размещения заказа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лиц, замещающих должности муниципальной службы, руководителей муниципальных учрежден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щ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ормированию негативного отношения к дарению подарков у муниципальных служащих и работников муниципальных учреждений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  админист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, направленной на недопущение муниципальными служащими поведения, которое может восприниматься окружающими,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Повышение информированности населения о деятельности органов в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Повышение информированности населения о деятельности органов власти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Укрепление материально-технического оснащения для бесперебойного обеспечения бюджетного процесс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информационной открытости органов государственной в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5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5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Создание информационно-технической инфраструктуры администра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еспечение бесперебойного функционирования информационных систем используемых в муниципальном образован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щиты информационных систем от несанкционированного доступа;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прикладных программных средст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автоматизация рабочих мес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>«Создание информационно-технической инфраструктуры администраци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  <w:shd w:fill="FFFFFF" w:val="clear"/>
        </w:rPr>
        <w:t>« Создание информационно-технической инфраструктуры администрации</w:t>
      </w:r>
      <w:r>
        <w:rPr>
          <w:b w:val="false"/>
          <w:bCs w:val="false"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бесперебойного функционирования информационных систем используемых в муниципальном образовании</w:t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защиты информационных систем от несанкционированного доступа 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Информатизация администрации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бесперебойного функционирования информационных сис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 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4-12-16T19:01:00Z</cp:lastPrinted>
  <dcterms:modified xsi:type="dcterms:W3CDTF">2024-12-24T13:55:00Z</dcterms:modified>
  <cp:revision>86</cp:revision>
  <dc:subject/>
  <dc:title/>
</cp:coreProperties>
</file>